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7" w:before="0" w:after="158"/>
        <w:rPr>
          <w:rFonts w:ascii="Georgia" w:hAnsi="Georgia" w:cs="Georgia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Безопасность детей в автомобиле.</w:t>
      </w:r>
    </w:p>
    <w:p>
      <w:pPr>
        <w:pStyle w:val="Style16"/>
        <w:shd w:fill="FFFFFF" w:val="clear"/>
        <w:spacing w:lineRule="atLeast" w:line="377" w:before="0" w:after="158"/>
        <w:rPr>
          <w:rFonts w:ascii="Georgia" w:hAnsi="Georgia" w:cs="Georgia"/>
          <w:color w:val="666666"/>
          <w:sz w:val="22"/>
          <w:szCs w:val="22"/>
        </w:rPr>
      </w:pPr>
      <w:r>
        <w:rPr>
          <w:rFonts w:cs="Arial" w:ascii="Arial" w:hAnsi="Arial"/>
          <w:color w:val="333333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— родителей.</w:t>
        <w:br/>
        <w:t>Дети и подростки —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  <w:br/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— дети-пассажиры. И в той или иной степени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  <w:br/>
        <w:t>Для маленьких пассажиров основным и самым эффективным средством защиты является детское удерживающее устройство — так называем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— даже в поездках на самые незначительные расстояния.</w:t>
        <w:br/>
        <w:t>И это — не прихоть законодателей, а жизненно необходимое условие. 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  <w:br/>
        <w:t>По этой же причине нельзя пристегиваться и одним ремнем с ребенком — при столкновении вы просто раздавите его своим весом.</w:t>
        <w:br/>
        <w:t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</w:t>
        <w:br/>
        <w:t>Да, такие условия есть не в каждом регионе России, но, при желании, выход можно найти всегда. Например, взять подержанное кресло у знакомых —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</w:t>
        <w:br/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  <w:br/>
        <w:t>Так что если вы твердо решили не экономить на жизни и здоровье ребенка, единственно верный совет —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  <w:br/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 — натуральным.</w:t>
        <w:br/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  <w:br/>
        <w:t>Детское автокресло —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Style16"/>
        <w:spacing w:lineRule="atLeast" w:line="348" w:before="0" w:after="15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1:00Z</dcterms:created>
  <dc:creator>ICL</dc:creator>
  <dc:description/>
  <dc:language>en-US</dc:language>
  <cp:lastModifiedBy>ICL</cp:lastModifiedBy>
  <dcterms:modified xsi:type="dcterms:W3CDTF">2015-10-23T08:11:00Z</dcterms:modified>
  <cp:revision>2</cp:revision>
  <dc:subject/>
  <dc:title/>
</cp:coreProperties>
</file>